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apitein Puam spoedde zich naar de transporterroom en onderzocht kort de lichamen. Dan besloot hij om ze naar de ziekenboeg te brengen voor verder onderzoek. De lichamen leken wel redelijk humanoïd, maar er waren enkele grote verschillen. Zij hadden een donkergrijze huid, zij waren kort en dik en hadden geen nek, hun dikke hoofd zat direct op de romp. Uitwendige geslachtsorganen en knieën bleken ze niet te hebben, en het was ook niet uit te maken van welk geslacht ze waren - als ze dat tenminste hadden. In de plaats van de knieën waren er wel sterk ontwikkelde heup- en enkelgewrichten, of wat tenminste doorging voor het equivalent daarvan. Haar hadden ze op het eerste gezicht niet, maar Exter vond een kapje als een soort tweede huid, en daaronder hadden ze kort, bruingrijs haar. 2 personen hadden, in fel contrast met hun huid, een soort rode band lopen op het aangezicht. Die band begon aan hun linkerwenkbrauw, liep over de neus en mond, naar rechtsonder. De band leek precies op een strook omgeploegd vlees. De huid was op die plaats veel geribder dan ernaast. De andere man had een groene band, die rechts begon en links eindigde.</w:t>
      </w:r>
    </w:p>
    <w:p>
      <w:pPr>
        <w:pStyle w:val="Normal"/>
        <w:jc w:val="both"/>
        <w:rPr/>
      </w:pPr>
      <w:r>
        <w:rPr/>
        <w:t>-“Deze wezens hebben amper een wervelkolom,” deelde Exter mee, “de romp wordt ondersteund door een dik been rond alle organen, een beetje te vergelijken met onze ribben.” NP krabde op zijn neus een snijwond open en dacht na. Tenslotte zei hij: “Er zal binnenkort wel iemand opdagen om poolshoogte te nemen. Misschien gaat het hier wel om het volk van die groene tuigjes.”</w:t>
      </w:r>
    </w:p>
    <w:p>
      <w:pPr>
        <w:pStyle w:val="Normal"/>
        <w:jc w:val="both"/>
        <w:rPr/>
      </w:pPr>
      <w:r>
        <w:rPr/>
        <w:t>-“Kapitein, als u mij even toestaat, dan verzorg ik u even.”</w:t>
      </w:r>
    </w:p>
    <w:p>
      <w:pPr>
        <w:pStyle w:val="Normal"/>
        <w:jc w:val="both"/>
        <w:rPr/>
      </w:pPr>
      <w:r>
        <w:rPr/>
        <w:t>-“Niet nodig, dokter, verzorg eerst maar de anderen, sommigen zijn er erger aan toe dan ik.”</w:t>
      </w:r>
    </w:p>
    <w:p>
      <w:pPr>
        <w:pStyle w:val="Normal"/>
        <w:jc w:val="both"/>
        <w:rPr/>
      </w:pPr>
      <w:r>
        <w:rPr/>
        <w:t>Dan keek hij rond in de overvolle ruimte. Tegen de wand lag op een geïmproviseerd bed Nausty. Poindexter zat naast haar geknield.</w:t>
      </w:r>
    </w:p>
    <w:p>
      <w:pPr>
        <w:pStyle w:val="Normal"/>
        <w:jc w:val="both"/>
        <w:rPr/>
      </w:pPr>
      <w:r>
        <w:rPr/>
        <w:t>-“Wel?” vroeg NP terwijl hij een arm op de man zijn schouder legde.</w:t>
      </w:r>
    </w:p>
    <w:p>
      <w:pPr>
        <w:pStyle w:val="Normal"/>
        <w:jc w:val="both"/>
        <w:rPr/>
      </w:pPr>
      <w:r>
        <w:rPr/>
        <w:t>-“Ze was in shock door het gebeuren, sir, maar ze hebben haar iets kalmerend gegeven. Nu is ze kalm.”</w:t>
      </w:r>
    </w:p>
    <w:p>
      <w:pPr>
        <w:pStyle w:val="Normal"/>
        <w:jc w:val="both"/>
        <w:rPr/>
      </w:pPr>
      <w:r>
        <w:rPr/>
        <w:t>-“Gekraakt door de stress van het gevecht en geslagen door het zien vernietigen van een bevriend schip,” klonk het droge commentaar van NP, “dat is jammer.” Meer zei hij niet, want ze wisten alle twee genoeg. Dit ding hadden ze toch gemeen. Ze wisten maar al te goed dat lafheid en het niet onder controle houden van de angstgevoelens niet geapprecieerd wordt Starfleet. Deze vrouw zou zeker nooit meer op een brug komen, en misschien zelfs geen actieve ruimtedienst mogen vervullen. “Zo’n mensen kan ik niet gebruiken op mijn schip, dacht NP, jammer, verdomd jammer.</w:t>
      </w:r>
    </w:p>
    <w:p>
      <w:pPr>
        <w:pStyle w:val="Normal"/>
        <w:jc w:val="both"/>
        <w:rPr/>
      </w:pPr>
      <w:r>
        <w:rPr/>
        <w:t>Poindexter stond op en ging weg. NP keek op en zocht zijn roerganger. Eerst zag hij hem niet, maar dan bemerkte hij hem onder behandeling bij een Medical ensign. Jacobsson zat hardop te huilen. Bits zei de andere: “Jacobsson, als je nu niet stilzit, dan kan ik je andere wonden niet helen.” De Kapitein stapte naar de twee toe en nam de hand van arme jongen vast. “Kapitein!” riep die verbaasd, maar begon onmiddellijk terug te huilen en te jammeren. “Ik heb mijn rechteroog verlo - o - ren…” De laatste lettergrepen gingen verloren in gesnotter. Jacobsson wou zijn hoofd in zijn handen laten zakken, maar de Medical ensign pakte hem vast en duwde onzacht zijn hoofd terug recht. “Dat weten wij al,” zei hij nors, “zit nu stil, je hebt nog vele andere wonden die verzorgd moeten worden.”</w:t>
      </w:r>
    </w:p>
    <w:p>
      <w:pPr>
        <w:pStyle w:val="Normal"/>
        <w:jc w:val="both"/>
        <w:rPr/>
      </w:pPr>
      <w:r>
        <w:rPr/>
        <w:t>Het oog, of liever de oogkas waar vroeger de oogbol had gezeten, was afgrijselijk verminkt. Een poel van vers en geronnen bloed door elkaar was het geworden. In de meest letterlijke zin van de uitdrukking had hij inderdaad zijn oog verloren. De rechterkant van zijn gewicht was zwaar verminkt. NP had echt medelijden met hem.</w:t>
      </w:r>
    </w:p>
    <w:p>
      <w:pPr>
        <w:pStyle w:val="Normal"/>
        <w:jc w:val="both"/>
        <w:rPr/>
      </w:pPr>
      <w:r>
        <w:rPr/>
        <w:t>-“Kun je niet wat vriendelijker zin?” vroeg hij bars aan de verplegende ensign.</w:t>
      </w:r>
    </w:p>
    <w:p>
      <w:pPr>
        <w:pStyle w:val="Normal"/>
        <w:jc w:val="both"/>
        <w:rPr/>
      </w:pPr>
      <w:r>
        <w:rPr/>
        <w:t>-“Euh ja, kapitein,” zei die, die nu pas doorhad wie naast hem stond.</w:t>
      </w:r>
    </w:p>
    <w:p>
      <w:pPr>
        <w:pStyle w:val="Normal"/>
        <w:jc w:val="both"/>
        <w:rPr/>
      </w:pPr>
      <w:r>
        <w:rPr/>
        <w:t>-“Kun je hem geen pijnstillend middel geven?”</w:t>
      </w:r>
    </w:p>
    <w:p>
      <w:pPr>
        <w:pStyle w:val="Normal"/>
        <w:jc w:val="both"/>
        <w:rPr/>
      </w:pPr>
      <w:r>
        <w:rPr/>
        <w:t>-“Hij wil niet, kapitein.”</w:t>
      </w:r>
    </w:p>
    <w:p>
      <w:pPr>
        <w:pStyle w:val="Normal"/>
        <w:jc w:val="both"/>
        <w:rPr/>
      </w:pPr>
      <w:r>
        <w:rPr/>
        <w:t>NP keek naar Jacobsson. Die was nog altijd luidop aan het jammeren. “Ik kan niets meer zien, ik niets meer doen,…” en zo nog een tijdje door, met alle mogelijke variaties. NP stond er bedrukt bij. Dit was iets waar hij niet goed mee overweg kon, emoties van mensen. Voorzichtig zei hij: “maar je kan toch nog met één oog zien, je hebt nog niet alles verloren” Maar het enige antwoord dat hij kreeg, was een nog luidere jammerkreet.</w:t>
      </w:r>
    </w:p>
    <w:p>
      <w:pPr>
        <w:pStyle w:val="Normal"/>
        <w:jc w:val="both"/>
        <w:rPr/>
      </w:pPr>
      <w:r>
        <w:rPr/>
        <w:t>-“Kapitein, kan u even naar de brug komen,” klonk plots de stem van Clinton uit de communicator.</w:t>
      </w:r>
    </w:p>
    <w:p>
      <w:pPr>
        <w:pStyle w:val="Normal"/>
        <w:jc w:val="both"/>
        <w:rPr/>
      </w:pPr>
      <w:r>
        <w:rPr/>
        <w:t xml:space="preserve">-“Ik ben op weg. Captain out.” Hij was blij om een reden te hebben om weg te kunnen gaan. Terwijl hij in de lift stond, trok hij wat aan zijn rechterschouder om zijn uniform in orde te maken. Dan realiseerde hij zich pas dat hij niet zijn gewone uniform aanhad, maar nog steeds dat onhandige ceremoniële. Dat zat vol met scheuren, en op zijn borst waren er hier en daar uitgebrande gaatjes. </w:t>
      </w:r>
    </w:p>
    <w:p>
      <w:pPr>
        <w:pStyle w:val="Normal"/>
        <w:jc w:val="both"/>
        <w:rPr/>
      </w:pPr>
      <w:r>
        <w:rPr/>
        <w:t>De lift stopte om Poindexter in te laten stappen. Die was zijn dienstuniform gaan aantrekken, en hij zag er piekfijn uit.</w:t>
      </w:r>
    </w:p>
    <w:p>
      <w:pPr>
        <w:pStyle w:val="Normal"/>
        <w:jc w:val="both"/>
        <w:rPr/>
      </w:pPr>
      <w:r>
        <w:rPr/>
        <w:t>-“Ik zie dat u een proper uniform aangetrokken hebt, Commander,” zei de bevelhebber sarcastisch, “Gefeliciteerd, man, je gaat op in de massa.”</w:t>
      </w:r>
    </w:p>
    <w:p>
      <w:pPr>
        <w:pStyle w:val="Normal"/>
        <w:jc w:val="both"/>
        <w:rPr/>
      </w:pPr>
      <w:r>
        <w:rPr/>
        <w:t>-“Ik heb de precieze locatie van het wormgat gevonden,” zei Clinton toen ze op de brug waren gekomen.</w:t>
      </w:r>
    </w:p>
    <w:p>
      <w:pPr>
        <w:pStyle w:val="Normal"/>
        <w:jc w:val="both"/>
        <w:rPr/>
      </w:pPr>
      <w:r>
        <w:rPr/>
        <w:t>-“En een ander leuk feit is , dat we op slechts 2 dagen vliegafstand van het Cardassische gebied zijn. Ik stel voor dat we daarheen vliegen, in plaats van 30 kwade Romulans te moeten confronteren.”</w:t>
      </w:r>
    </w:p>
    <w:p>
      <w:pPr>
        <w:pStyle w:val="Normal"/>
        <w:jc w:val="both"/>
        <w:rPr/>
      </w:pPr>
      <w:r>
        <w:rPr/>
        <w:t>-“Suggestie genoteerd, ensign, maar we blijven voorlopig hier. we moeten ons verontschuldigen aan iemand dat wij zijn station hebben vernietigd.”</w:t>
      </w:r>
    </w:p>
    <w:p>
      <w:pPr>
        <w:pStyle w:val="Normal"/>
        <w:jc w:val="both"/>
        <w:rPr/>
      </w:pPr>
      <w:r>
        <w:rPr/>
        <w:t>Ducost kwam de brug op. Ook hij had zijn plechtig uniform nog aan, maar het plechtige was er wel afgegaan. DD was bezig het stof er af te kloppen, toen de console van Clinton plots biepte. Met twee trappen gelijk stormde de luitenant er naar toe. “Kapitein,” zei ze kort, “ongeïdentificeerd schip komt er aan. Hier in twee minuten.”</w:t>
      </w:r>
    </w:p>
    <w:p>
      <w:pPr>
        <w:pStyle w:val="Normal"/>
        <w:jc w:val="both"/>
        <w:rPr/>
      </w:pPr>
      <w:r>
        <w:rPr/>
        <w:t>-“Zijn de schilden omhoog?”</w:t>
      </w:r>
    </w:p>
    <w:p>
      <w:pPr>
        <w:pStyle w:val="Normal"/>
        <w:jc w:val="both"/>
        <w:rPr/>
      </w:pPr>
      <w:r>
        <w:rPr/>
        <w:t>-“Yes, Sir, en volledig terug operationeel!”</w:t>
      </w:r>
    </w:p>
    <w:p>
      <w:pPr>
        <w:pStyle w:val="Normal"/>
        <w:jc w:val="both"/>
        <w:rPr/>
      </w:pPr>
      <w:r>
        <w:rPr/>
        <w:t>-“Goed zo, ik wil wel vriendelijk zijn, maar toch geen risico lopen. Ze zouden eens kwaad kunnen worden… Bot’Lahb,” riep hij door de communicator, want op die Klingons moest je altijd roepen, “hoe is de systeemstatus?”</w:t>
      </w:r>
    </w:p>
    <w:p>
      <w:pPr>
        <w:pStyle w:val="Normal"/>
        <w:jc w:val="both"/>
        <w:rPr/>
      </w:pPr>
      <w:r>
        <w:rPr/>
        <w:t>-“Zeer goed, kapitein. Zoals u wel zal kunnen merken, heb ik de schilden eerst hersteld, en daarna mij met de motoren beziggehouden. Als het niet was door de lompheid van mijn personeel, dan was alles veel sneller gebeurd.”</w:t>
      </w:r>
    </w:p>
    <w:p>
      <w:pPr>
        <w:pStyle w:val="Normal"/>
        <w:jc w:val="both"/>
        <w:rPr/>
      </w:pPr>
      <w:r>
        <w:rPr/>
        <w:t>-“Jaja, zeker, luitenant...”</w:t>
      </w:r>
    </w:p>
    <w:p>
      <w:pPr>
        <w:pStyle w:val="Normal"/>
        <w:jc w:val="both"/>
        <w:rPr/>
      </w:pPr>
      <w:r>
        <w:rPr/>
      </w:r>
    </w:p>
    <w:p>
      <w:pPr>
        <w:pStyle w:val="Normal"/>
        <w:jc w:val="both"/>
        <w:rPr/>
      </w:pPr>
      <w:r>
        <w:rPr/>
        <w:t>Na de voorspelde tijd zag de bemanning op de brug een schip uit warp droppen, een heel eigenaardig schip. Het was heel dun, heel smal, maar lang, in een halve boog. Van de kleine warpdrives onderaan liep de structuur in een halve boog naar omhoog, en daar ging het over in een kort horizontaal vlak. Het schip draaide zijn zijkant naar hen toe, en het was nauwelijks nog zichtbaar. Dan draaide het zich frontaal naar de Buran toe. Clinton vond de twee warpdrives klein in vergelijking met de rest van het schip.</w:t>
      </w:r>
    </w:p>
    <w:p>
      <w:pPr>
        <w:pStyle w:val="Normal"/>
        <w:jc w:val="both"/>
        <w:rPr/>
      </w:pPr>
      <w:r>
        <w:rPr/>
        <w:t>-“We worden opgeroepen, “zei ze.</w:t>
      </w:r>
    </w:p>
    <w:p>
      <w:pPr>
        <w:pStyle w:val="Normal"/>
        <w:jc w:val="both"/>
        <w:rPr/>
      </w:pPr>
      <w:r>
        <w:rPr/>
        <w:t>-“On screen.”</w:t>
      </w:r>
    </w:p>
    <w:p>
      <w:pPr>
        <w:pStyle w:val="Normal"/>
        <w:jc w:val="both"/>
        <w:rPr/>
      </w:pPr>
      <w:r>
        <w:rPr/>
        <w:t>Een brug met allemaal personen van dezelfde soort als die van de lijken in Sickbay, verscheen. Één iemand, met een groene band, begon te brabbelen in een onverstaanbaar taaltje.</w:t>
      </w:r>
    </w:p>
    <w:p>
      <w:pPr>
        <w:pStyle w:val="Normal"/>
        <w:jc w:val="both"/>
        <w:rPr/>
      </w:pPr>
      <w:r>
        <w:rPr/>
        <w:t>-“Werkt de universal translator niet, Poindexter?”</w:t>
      </w:r>
    </w:p>
    <w:p>
      <w:pPr>
        <w:pStyle w:val="Normal"/>
        <w:jc w:val="both"/>
        <w:rPr/>
      </w:pPr>
      <w:r>
        <w:rPr/>
        <w:t>-“Een ogenblikje, sir, er zijn al sporen van herkenning op grammaticaal vlak. Ha, nu komt het.</w:t>
      </w:r>
    </w:p>
    <w:p>
      <w:pPr>
        <w:pStyle w:val="Normal"/>
        <w:jc w:val="both"/>
        <w:rPr/>
      </w:pPr>
      <w:r>
        <w:rPr/>
        <w:t>-“…en wordt als een oorlogsdaad beschouwt.” Daar was geen counselor voor nodig om dat te begrijpen.</w:t>
      </w:r>
    </w:p>
    <w:p>
      <w:pPr>
        <w:pStyle w:val="Normal"/>
        <w:jc w:val="both"/>
        <w:rPr/>
      </w:pPr>
      <w:r>
        <w:rPr/>
        <w:t>-“Ik ben kapitein Nostradamus Puam,” zei NP plechtig, “van het United Starship Buran. Wij zijn van de United Federation of Planets, en wij zijn in vrede gekomen. Een deel van onze aandrijving is onklaar geraakt in een gevecht. Wij hebben het afgestoten, maar het is buiten onze wil, zijn eigen weg gegaan en heeft, zonder dat wij er iets aan konden doen, uw station vernietigd. Wij betreuren ten zeerste dat dit is gebeurd, en bieden ons medeleven aan aan de getroffen families.” Aan de andere kant van het gebroken scherm bleef het even stil. Dan sprak de persoon met de groene band: “Sensorberichten hebben gemeld dat u moedwillig een ster hebt vernietigd, en daarna in een soort sluiptechniek met uw ‘ksetjnik’ ons station hebt vernietigd.”</w:t>
      </w:r>
    </w:p>
    <w:p>
      <w:pPr>
        <w:pStyle w:val="Normal"/>
        <w:jc w:val="both"/>
        <w:rPr/>
      </w:pPr>
      <w:r>
        <w:rPr/>
        <w:t>-“Het vernietigen van die ster was uit pure zelfverdediging. Als die handeling fout was, dan willen wij voor een rechtbank verschijnen, maar naar ons weten was dat zonnestelsel onbewoond, en zou het waarschijnlijk ook nooit leven kunnen voortbrengen? Het vernietigen van dat ruimtestation…”</w:t>
      </w:r>
    </w:p>
    <w:p>
      <w:pPr>
        <w:pStyle w:val="Normal"/>
        <w:jc w:val="both"/>
        <w:rPr/>
      </w:pPr>
      <w:r>
        <w:rPr/>
        <w:t>-“Leugens, zeg ik u, bekijk deze laatste beelden van het stion die wij nog ontvangen hebben.”</w:t>
      </w:r>
    </w:p>
    <w:p>
      <w:pPr>
        <w:pStyle w:val="Normal"/>
        <w:jc w:val="both"/>
        <w:rPr/>
      </w:pPr>
      <w:r>
        <w:rPr/>
        <w:t xml:space="preserve"> </w:t>
      </w:r>
      <w:r>
        <w:rPr/>
        <w:t>Zij keken nu vanuit het gezichtspunt van het station, zij zagen de warpdrive heen en weer springen en plots opduiken voor het station. Dat was het laatste beeld.</w:t>
      </w:r>
    </w:p>
    <w:p>
      <w:pPr>
        <w:pStyle w:val="Normal"/>
        <w:jc w:val="both"/>
        <w:rPr/>
      </w:pPr>
      <w:r>
        <w:rPr/>
        <w:t>-“Dit maakt u malafide bedoelingen wel duidelijk, ging de persoon verder, “trouwens, met zo’n kledij en uitzicht bent u echt niet te vertrouwen.” Ze zagen er inderdaad niet uit, met hun gescheurde en vuile kleren. “Laat nu onmiddellijk soldaten toe op uw schip. Een cargo zal u en uw bemanning dan oppikken om u naar de rechtsplaats te voeren. Maar op de één of andere manier kunnen wij niemand overstralen naar uw schip. Zorg er voor dat dit onmiddellijk kan of wij vallen u aan.”</w:t>
      </w:r>
    </w:p>
    <w:p>
      <w:pPr>
        <w:pStyle w:val="Normal"/>
        <w:jc w:val="both"/>
        <w:rPr/>
      </w:pPr>
      <w:r>
        <w:rPr/>
        <w:t>-“Neen, ik laat niemand toe,” sprak NP fors, “wij zijn onschuldig, en wij willen dit graag bewijzen, maar niet onder dreiging van wapens…”</w:t>
      </w:r>
    </w:p>
    <w:p>
      <w:pPr>
        <w:pStyle w:val="Normal"/>
        <w:jc w:val="both"/>
        <w:rPr/>
      </w:pPr>
      <w:r>
        <w:rPr/>
        <w:t>-“Zozo, kapitein Nostra, hebt u uzelf een sterke vijand op de hals gehaald,” en hij verbrak de verbinding.</w:t>
      </w:r>
    </w:p>
    <w:p>
      <w:pPr>
        <w:pStyle w:val="Normal"/>
        <w:jc w:val="both"/>
        <w:rPr/>
      </w:pPr>
      <w:r>
        <w:rPr/>
      </w:r>
    </w:p>
    <w:p>
      <w:pPr>
        <w:pStyle w:val="Normal"/>
        <w:jc w:val="both"/>
        <w:rPr/>
      </w:pPr>
      <w:r>
        <w:rPr/>
        <w:t>-“Niet echt een First Contact volgens het boekje, kapitein.”</w:t>
      </w:r>
    </w:p>
    <w:p>
      <w:pPr>
        <w:pStyle w:val="Normal"/>
        <w:jc w:val="both"/>
        <w:rPr/>
      </w:pPr>
      <w:r>
        <w:rPr/>
        <w:t>-“Dank u, Poindexter! Daarom gaan wij niet agressief doen. Wij blijven op deze positie, en zullen ons alleen maar verdedigen. Hou je dus kalm, Ducost.”</w:t>
      </w:r>
    </w:p>
    <w:p>
      <w:pPr>
        <w:pStyle w:val="Normal"/>
        <w:jc w:val="both"/>
        <w:rPr/>
      </w:pPr>
      <w:r>
        <w:rPr/>
        <w:t>-“Yes, Sir!”</w:t>
      </w:r>
    </w:p>
    <w:p>
      <w:pPr>
        <w:pStyle w:val="Normal"/>
        <w:jc w:val="both"/>
        <w:rPr/>
      </w:pPr>
      <w:r>
        <w:rPr/>
      </w:r>
    </w:p>
    <w:p>
      <w:pPr>
        <w:pStyle w:val="Normal"/>
        <w:jc w:val="both"/>
        <w:rPr/>
      </w:pPr>
      <w:r>
        <w:rPr/>
        <w:t>Een groen licht startte onderaan de boog, tot helemaal boven, waar een straal loskwam, naar de Buran toe. Die weerstond dat redelijk goed. “Geen echt zware wapens,” zei Poindexter, terwijl hij op de Science console werkte, “maar het vreet wel energie van de schilden.”</w:t>
      </w:r>
    </w:p>
    <w:p>
      <w:pPr>
        <w:pStyle w:val="Normal"/>
        <w:jc w:val="both"/>
        <w:rPr/>
      </w:pPr>
      <w:r>
        <w:rPr/>
        <w:t>-“Herverdeel de energie…”</w:t>
      </w:r>
    </w:p>
    <w:p>
      <w:pPr>
        <w:pStyle w:val="Normal"/>
        <w:jc w:val="both"/>
        <w:rPr/>
      </w:pPr>
      <w:r>
        <w:rPr/>
        <w:t>-“Kapitein, ik detecteer geen schilden bij het andere schip, “zei Ducost, “een korte phaserbeam kan volstaan om het te immobiliseren.”</w:t>
      </w:r>
    </w:p>
    <w:p>
      <w:pPr>
        <w:pStyle w:val="Normal"/>
        <w:jc w:val="both"/>
        <w:rPr/>
      </w:pPr>
      <w:r>
        <w:rPr/>
        <w:t>Puam knikte instemmend. “Uitsteken, Commander, uitvoeren, maar niet te sterk.”</w:t>
      </w:r>
    </w:p>
    <w:p>
      <w:pPr>
        <w:pStyle w:val="Normal"/>
        <w:jc w:val="both"/>
        <w:rPr/>
      </w:pPr>
      <w:r>
        <w:rPr/>
        <w:t>Ducost voerde de gegevens in en liet de phasers kort vuren.</w:t>
      </w:r>
    </w:p>
    <w:p>
      <w:pPr>
        <w:pStyle w:val="Normal"/>
        <w:jc w:val="both"/>
        <w:rPr/>
      </w:pPr>
      <w:r>
        <w:rPr/>
        <w:t>Het scheen niet te werken. Wanneer de straal het schip raakte, kwam het niet uit balans en explodeerde er niets, maar een gele gloed verspreidde zich over het gedeelte van de geviseerde romp.</w:t>
      </w:r>
    </w:p>
    <w:p>
      <w:pPr>
        <w:pStyle w:val="Normal"/>
        <w:jc w:val="both"/>
        <w:rPr/>
      </w:pPr>
      <w:r>
        <w:rPr/>
        <w:t>-“Prachtig,” fluisterde NP, “een structuur op de buitenkant die de energie verdeelt. Ducost,” en hij deed teken met zijn hand, “vuur met wat meer energie.” Ducost deed wat hem gevraagd werd, maar zelfs dat bleek niet te helpen. Het vijandelijke schip bleef ongestoord verder vuren, maar de schilden bleven weerstand bieden.</w:t>
      </w:r>
    </w:p>
    <w:p>
      <w:pPr>
        <w:pStyle w:val="Normal"/>
        <w:jc w:val="both"/>
        <w:rPr/>
      </w:pPr>
      <w:r>
        <w:rPr/>
        <w:t>-“Een torpedo gaat misschien meer effect hebben, kapitein,” suggereerde Clinton.</w:t>
      </w:r>
    </w:p>
    <w:p>
      <w:pPr>
        <w:pStyle w:val="Normal"/>
        <w:jc w:val="both"/>
        <w:rPr/>
      </w:pPr>
      <w:r>
        <w:rPr/>
        <w:t>-“Je kunt gelijk hebben, luitenant. Torpedo, ik bedoel Ducost, vuur er één af.” Ducost moest even glimlachten.</w:t>
      </w:r>
    </w:p>
    <w:p>
      <w:pPr>
        <w:pStyle w:val="Normal"/>
        <w:jc w:val="both"/>
        <w:rPr/>
      </w:pPr>
      <w:r>
        <w:rPr/>
        <w:t>Clinton had gelijk, er was meer effect. De vlek van de energieverdeling werd een flink stuk groter, het schip werd even van koers geslagen, maar voor de rest veranderde er niets.</w:t>
      </w:r>
    </w:p>
    <w:p>
      <w:pPr>
        <w:pStyle w:val="Normal"/>
        <w:jc w:val="both"/>
        <w:rPr/>
      </w:pPr>
      <w:r>
        <w:rPr/>
        <w:t>-“Twee torpedo’s dan maar, Dave.”</w:t>
      </w:r>
    </w:p>
    <w:p>
      <w:pPr>
        <w:pStyle w:val="Normal"/>
        <w:jc w:val="both"/>
        <w:rPr/>
      </w:pPr>
      <w:r>
        <w:rPr/>
        <w:t>Deze keer was het raak. De rossige vlek verspreide zich over het ganse schip, botste aan de achterkant op zichzelf en explodeerde met een enorme geluidloze knal. Vuurvlammen schoten uit over het hele schip. Puam wou nog de transporterroom roepen, maar het was al hopeloos te laat. Het schip ontplofte in miljarden brokstukken.</w:t>
      </w:r>
    </w:p>
    <w:p>
      <w:pPr>
        <w:pStyle w:val="Normal"/>
        <w:jc w:val="both"/>
        <w:rPr/>
      </w:pPr>
      <w:r>
        <w:rPr/>
        <w:t>-“Wel,” zei Poindexter, “nu we van hen af zijn, zou het geen goed idee zijn om hier weg te gaan voor er meer van die dingen komen?”</w:t>
      </w:r>
    </w:p>
    <w:p>
      <w:pPr>
        <w:pStyle w:val="Normal"/>
        <w:jc w:val="both"/>
        <w:rPr/>
      </w:pPr>
      <w:r>
        <w:rPr/>
        <w:t>-“Zeker niet, eerste,” sprak NP streng, “we laten hier een spoor van vernieling achter, en we zouden het zomaar zonder meer afstappen? Zeker niet, Commander! We hebben een pijnlijke plicht tegenover dit volk, tegenover deze rood-en-groen banden.”</w:t>
      </w:r>
    </w:p>
    <w:p>
      <w:pPr>
        <w:pStyle w:val="Normal"/>
        <w:jc w:val="both"/>
        <w:rPr/>
      </w:pPr>
      <w:r>
        <w:rPr/>
        <w:t>-“Mooie speech, Sir,” was het commentaar van Ducost. NP lachte zwakjes. “Dank je, Ducost, je hebt gelijk, niet te veel gepalaver. Denk er dus om, mensen, elk volgend schip dat we van die banden tegenkomen, zal ons aanvallen. Voorlopig houden we Yellow Alert aan. Het zou zelfs kunnen dat de volgende schepen sterker zijn. Wie bij ons komt en voor het eerst een Galaxy-class tegenkomt, zal denken wel denken dat Starfleet een bende lamzakken is.”</w:t>
      </w:r>
    </w:p>
    <w:p>
      <w:pPr>
        <w:pStyle w:val="Normal"/>
        <w:jc w:val="both"/>
        <w:rPr/>
      </w:pPr>
      <w:r>
        <w:rPr/>
        <w:t>De volgende tegenstanders lieten niet lang op zich wachten. Of liever, het ging om één grote tegenstanders, een combinatie van twee “Bogen”. Die hadden tussen hen in grote balken, bevestigd aan hun horizontale vlak. Er waren zo’n 6 balken onder elkaar, en de onderste, ongeveer op gelijke hoogte als de warpdrives, was dubbel zo hoog als de anderen. De 2 “Duwers” vuurden onmiddellijk met hun groene phasers. De Buran kon ontwijken en vloog lenig rond zijn logge aanvaller. Als duo waren die dingen precies niet zo wendbaar. Daarom bleef het ding op een afstand staan, en opende het onderste luik va, zijn grote “balk”. NP liet zijn schip stoppen en wachtte af wat er nu ging gebeuren. De onderste container bleek één of andere torpedolanceereenheid te zijn. Een groenachtig tuig schoot er uit weg, de Buran probeerde te ontwijken, maar de torpedo achtervolgde hen onverbiddelijk en raakte langs achter de schotel. De bemanning kreeg een flinke schok te verwerken. NP had zich nergens vastgehouden en viel op de grond. Hij besloot om het roer van Clinton over te nemen, en liep daarom de trap af. Hij liet de Buran langs boven naderen, en gaf Ducost zo voldoende tijd om zijn torpedobaan uit te rekenen. Onbewust voelden ze elkaar heel goed aan, een gevolg van jarenlang samen opgeleid te zijn. De Buran was nu over zijn vijand heen gevlogen en draaide kort zodat het een vol zicht op de achterkant had. Hun vijand wou wegvliegen, maar de Buran was veel wendbaarder. Ducost vuurde 3 torpedo’s af op de containers. Die scheurden doormidden. De Duwers stootten de brokstukken weg en probeerden elk apart weg te vluchten. NP ging achter de linkse aan, en Ducost vuurde de overeenkomstige phaser drie keer af. Het reeds beschadigde schip werd uiteengereten.</w:t>
      </w:r>
    </w:p>
    <w:p>
      <w:pPr>
        <w:pStyle w:val="Normal"/>
        <w:jc w:val="both"/>
        <w:rPr/>
      </w:pPr>
      <w:r>
        <w:rPr/>
        <w:t>-“En waar is het andere nu?” vroeg NP, die niets meer op zijn korte afstandssensoren zag.</w:t>
      </w:r>
    </w:p>
    <w:p>
      <w:pPr>
        <w:pStyle w:val="Normal"/>
        <w:jc w:val="both"/>
        <w:rPr/>
      </w:pPr>
      <w:r>
        <w:rPr/>
        <w:t>-“In warp gegaan, Sir, “antwoordde Poindexter, “ik heb zijn spoor.”</w:t>
      </w:r>
    </w:p>
    <w:p>
      <w:pPr>
        <w:pStyle w:val="Normal"/>
        <w:jc w:val="both"/>
        <w:rPr/>
      </w:pPr>
      <w:r>
        <w:rPr/>
        <w:t>-“Laten we het achtervolgen, Sir,” riep Ducost enthousiast.</w:t>
      </w:r>
    </w:p>
    <w:p>
      <w:pPr>
        <w:pStyle w:val="Normal"/>
        <w:jc w:val="both"/>
        <w:rPr/>
      </w:pPr>
      <w:r>
        <w:rPr/>
        <w:t>--“Dat is verleidelijk, maar laten we niet te agressief doen. We gaan ons alleen maar verdedigen. We gaan voorzichtig, op warp vijf, naar Cardassisch grondgebied. Ik denk trouwens niet meer dat onze vijand nog zal willen discussiëren met ons.”</w:t>
      </w:r>
    </w:p>
    <w:p>
      <w:pPr>
        <w:pStyle w:val="Normal"/>
        <w:jc w:val="both"/>
        <w:rPr/>
      </w:pPr>
      <w:r>
        <w:rPr/>
        <w:t xml:space="preserve">Twee uur vlogen ze nu al op weg naar bekendere gebieden, </w:t>
      </w:r>
      <w:r>
        <w:rPr>
          <w:u w:val="double"/>
        </w:rPr>
        <w:t>en tegen dit ritme zou het nog wel een week duren eer ze daar zouden zijn.</w:t>
      </w:r>
      <w:r>
        <w:rPr/>
        <w:t xml:space="preserve"> Dan zei ensign Rodriguez kort: “Captain, zelfde soort schip achter ons aan in warp.”</w:t>
      </w:r>
    </w:p>
    <w:p>
      <w:pPr>
        <w:pStyle w:val="Normal"/>
        <w:jc w:val="both"/>
        <w:rPr/>
      </w:pPr>
      <w:r>
        <w:rPr/>
        <w:t>-“Oké,” zei de kapitein, die het roer weer aan Clinton had overgelaten, “we zullen ze opwachten. Ik heb bedacht dat als we hen onze data doorzenden over het voorgevallene, dat ze dan misschien wel naar rede zullen luisteren. Ensign, maak gegevens klaar om snel door te zenden over alles vanaf dat we de Warbird achtervolgden totdat het station vernietigd werd. Maar vanaf dat ze ons aanvallen, slaan we hard terug. Luitenant, uit warp en Full Stop.”</w:t>
      </w:r>
    </w:p>
    <w:p>
      <w:pPr>
        <w:pStyle w:val="Normal"/>
        <w:jc w:val="both"/>
        <w:rPr/>
      </w:pPr>
      <w:r>
        <w:rPr/>
        <w:t>Het schip had hun manoeuvre gemerkt, en kwam ook op impuls naar hen toe.</w:t>
      </w:r>
    </w:p>
    <w:p>
      <w:pPr>
        <w:pStyle w:val="Normal"/>
        <w:jc w:val="both"/>
        <w:rPr/>
      </w:pPr>
      <w:r>
        <w:rPr/>
        <w:t>-“Sir, het blijft wachten op ongeveer 10 000 km.”</w:t>
      </w:r>
    </w:p>
    <w:p>
      <w:pPr>
        <w:pStyle w:val="Normal"/>
        <w:jc w:val="both"/>
        <w:rPr/>
      </w:pPr>
      <w:r>
        <w:rPr/>
        <w:t>-“Stuur onmiddellijk de gegevens door. Zet het op scherm, vergroting 3.”</w:t>
      </w:r>
    </w:p>
    <w:p>
      <w:pPr>
        <w:pStyle w:val="Normal"/>
        <w:jc w:val="both"/>
        <w:rPr/>
      </w:pPr>
      <w:r>
        <w:rPr/>
        <w:t>-“Aye, Sir”</w:t>
      </w:r>
    </w:p>
    <w:p>
      <w:pPr>
        <w:pStyle w:val="Normal"/>
        <w:jc w:val="both"/>
        <w:rPr/>
      </w:pPr>
      <w:r>
        <w:rPr/>
        <w:t>Het schip had geen grote container zoals de vorige, het waren allemaal gelijke, ogenschijnlijk normale blokken.</w:t>
      </w:r>
    </w:p>
    <w:p>
      <w:pPr>
        <w:pStyle w:val="Normal"/>
        <w:jc w:val="both"/>
        <w:rPr/>
      </w:pPr>
      <w:r>
        <w:rPr/>
        <w:t>-“Captain, de tweede daar, daar open zich iets, precies een soort teut.” De luitenant had gelijk, er klapte inderdaad iets open, net als een bloem. Het had een grote diameter, bijna de hoogte van één container. De manschappen zagen het zwakjes oplichten. NP opende nog zijn mond voor een waarschuwing, maar verder kon hij niet. De rechterwand van de brug ontplofte, ensign Rodriguez en nog een paar ander man werden brutaal naar de andere kant geslingerd. Luitenant Clinton kreeg een steekvlam vanuit de console over zich heen, gilde het uit, en sloeg dan tegen de grond.</w:t>
      </w:r>
    </w:p>
    <w:p>
      <w:pPr>
        <w:pStyle w:val="Normal"/>
        <w:jc w:val="both"/>
        <w:rPr/>
      </w:pPr>
      <w:r>
        <w:rPr/>
        <w:t>De rest van het schip was ook zwaar toegetakeld. Overal waren branden uitgebroken, overal gekerm en gewonden. Er was en totale chaos over het hele schip, niemand wist nog wat hij moest doen. NP krabbelde recht en zag nog net op het viewscreen een enorme flits vlak bij hen verschijnen; er was geen schok te voelen. Dan vloeide een straal terug naar het vijandelijke schip. “Rapport, eerste!”</w:t>
      </w:r>
    </w:p>
    <w:p>
      <w:pPr>
        <w:pStyle w:val="Normal"/>
        <w:jc w:val="both"/>
        <w:rPr/>
      </w:pPr>
      <w:r>
        <w:rPr/>
        <w:t>-“Kritieke toestand op alle dekken, sir!” schreeuwde Poindexter boven een explosie uit. Hij was nauwelijks uitgesproken of een tweede, even zware schok ging door het schip. De structuur van het viewscreen ontplofte en viel voorover op het laagste en middelste niveau. NP wist nog op tijd te bukken onder zijn console, maar Poindexter kreeg de zware troebarion buizen op zijn hoofd.</w:t>
      </w:r>
    </w:p>
    <w:p>
      <w:pPr>
        <w:pStyle w:val="Normal"/>
        <w:jc w:val="both"/>
        <w:rPr/>
      </w:pPr>
      <w:r>
        <w:rPr/>
        <w:t>Op de boegdekken was de situatie katastrofaal.</w:t>
      </w:r>
    </w:p>
    <w:p>
      <w:pPr>
        <w:pStyle w:val="Normal"/>
        <w:jc w:val="both"/>
        <w:rPr/>
      </w:pPr>
      <w:r>
        <w:rPr/>
        <w:t>Kelly Doe’ba had de flits gezien, en de straal die terugvloeide naar het schip. Van voor was de buitenkant helemaal zwartgeblakerd, en sommige dekken waren al geëxplodeerd. Wanhopig probeerde Doe’ba de andere ruimtes te ontruimen. Ze duwde iedereen voort door de gangen, en sloot één na één de geëvacueerde ruimtes af met branddichte schoten. Zo kon het vuur zich minder snel verspreiden.</w:t>
      </w:r>
    </w:p>
    <w:p>
      <w:pPr>
        <w:pStyle w:val="Normal"/>
        <w:jc w:val="both"/>
        <w:rPr/>
      </w:pPr>
      <w:r>
        <w:rPr/>
        <w:t>Een paar stappen voor haar brak er en pijp, en een wolk hete stoom verbrandde de nabije mensen. Doe’ba zocht dekking onder het lichaam van een jonge ensign, dood en verbrand.</w:t>
      </w:r>
    </w:p>
    <w:p>
      <w:pPr>
        <w:pStyle w:val="Normal"/>
        <w:jc w:val="both"/>
        <w:rPr/>
      </w:pPr>
      <w:r>
        <w:rPr/>
        <w:t>Op de brug probeerde NP onder de ravage uit te geraken. Vruchteloos probeerde hij zijn console aan de praat te krijgen. Omdat dat niet lukte, wurmde hij zich los, en kroop een verdieping hoger naar de console van Ducost. Die zat nog op zijn zetel, maar was versuft. Hij had een gapende wonde aan zijn slaap. Puam zag er trouwens niet erg veel beter uit.</w:t>
      </w:r>
    </w:p>
    <w:p>
      <w:pPr>
        <w:pStyle w:val="Normal"/>
        <w:jc w:val="both"/>
        <w:rPr/>
      </w:pPr>
      <w:r>
        <w:rPr/>
        <w:t>-“We moeten hier onmiddellijk weg, onmiddellijke warp, noodversnelling 9.989, nu.”</w:t>
      </w:r>
    </w:p>
    <w:p>
      <w:pPr>
        <w:pStyle w:val="Normal"/>
        <w:jc w:val="both"/>
        <w:rPr/>
      </w:pPr>
      <w:r>
        <w:rPr/>
        <w:t>-“P, dat gaat toch niet, de explosies over het hele schip storen te veel, en wat hebben wij nog van energie?”</w:t>
      </w:r>
    </w:p>
    <w:p>
      <w:pPr>
        <w:pStyle w:val="Normal"/>
        <w:jc w:val="both"/>
        <w:rPr/>
      </w:pPr>
      <w:r>
        <w:rPr/>
        <w:t>-“En toch proberen we het, het is onze enige kans. Ik transporteer eerst de reserve antimaterie in de tanks, en dan proberen we hier weg te geraken.”</w:t>
      </w:r>
    </w:p>
    <w:p>
      <w:pPr>
        <w:pStyle w:val="Normal"/>
        <w:jc w:val="both"/>
        <w:rPr/>
      </w:pPr>
      <w:r>
        <w:rPr/>
        <w:t>NP probeerde de besturing aan de praat te krijgen via Ducost’s console. Binnen een halve minuut was de reserve antimaterie over getapt. Dan probeerde hij in warp te springen. Hij voelde het schip versnellen, maar voor de ruimte helemaal gekromd was, explodeerde de voorste tip van de schotel. De warpbel mislukte en ze vertraagden met een enorme schok.</w:t>
      </w:r>
    </w:p>
    <w:p>
      <w:pPr>
        <w:pStyle w:val="Normal"/>
        <w:jc w:val="both"/>
        <w:rPr/>
      </w:pPr>
      <w:r>
        <w:rPr/>
        <w:t>Kelly was juist van onder de jongen gekropen en op hoop van zegen door de wolk gelopen. Juist als ze het volgende veiligheidsschot had laten vallen, hoorde ze dicht bij haar de explosie. Ze was er juist weg. Door de plotse schok van het vertragen viel ze met haar hoofd tegen de muur en verloor het bewustzijn.</w:t>
      </w:r>
    </w:p>
    <w:p>
      <w:pPr>
        <w:pStyle w:val="Normal"/>
        <w:jc w:val="both"/>
        <w:rPr/>
      </w:pPr>
      <w:r>
        <w:rPr/>
        <w:t>“</w:t>
      </w:r>
      <w:r>
        <w:rPr/>
        <w:t>Nog eens!” schreeuwde NP op de brug, “we mogen hen niet nog eens laten vuren, dat wordt ons fataal!”</w:t>
      </w:r>
    </w:p>
    <w:p>
      <w:pPr>
        <w:pStyle w:val="Normal"/>
        <w:jc w:val="both"/>
        <w:rPr/>
      </w:pPr>
      <w:r>
        <w:rPr/>
        <w:t>Ducost antwoordde niet meer, hij lag op de grond. Hij moest braken, en voelde zich wegglijden uit bewustzijn.</w:t>
      </w:r>
    </w:p>
    <w:p>
      <w:pPr>
        <w:pStyle w:val="Normal"/>
        <w:jc w:val="both"/>
        <w:rPr/>
      </w:pPr>
      <w:r>
        <w:rPr/>
        <w:t>De tweede keer lukte de warpstart wel, ze schoten vooruit, hoogste versnelling, binnen een uur zouden ze in Cardassische ruimte aankomen.</w:t>
      </w:r>
    </w:p>
    <w:p>
      <w:pPr>
        <w:pStyle w:val="Normal"/>
        <w:jc w:val="both"/>
        <w:rPr/>
      </w:pPr>
      <w:r>
        <w:rPr/>
        <w:t>Maar het vijandelijke schip kwam achter hen aan.</w:t>
      </w:r>
    </w:p>
    <w:p>
      <w:pPr>
        <w:pStyle w:val="Normal"/>
        <w:jc w:val="both"/>
        <w:rPr/>
      </w:pPr>
      <w:r>
        <w:rPr/>
        <w:t>In warp kon het gelukkig niet vuren.</w:t>
      </w:r>
    </w:p>
    <w:p>
      <w:pPr>
        <w:pStyle w:val="Normal"/>
        <w:jc w:val="both"/>
        <w:rPr/>
      </w:pPr>
      <w:r>
        <w:rPr/>
        <w:t>Die straal is als een phaser, dacht NP, terwijl hij noodsignalen op alle frequenties uitzond in de Cardassische taal. Hij moest nu volledig op instrumenten vliegen, en dat allemaal op de console van Tactical. Het viewscreen was kapot, de grijze wand was zichtbaar.</w:t>
      </w:r>
    </w:p>
    <w:p>
      <w:pPr>
        <w:pStyle w:val="Normal"/>
        <w:jc w:val="both"/>
        <w:rPr/>
      </w:pPr>
      <w:r>
        <w:rPr/>
        <w:t>Plots zag hij op zijn sensorschermen de vijand dichterbij komen, maar een beetje daarna weer terugvallen. Een zeer korte noodwarp, dacht hij, en bovendien verspillend want achteraf vertragend. Maar wij kunnen niet meer sneller.</w:t>
      </w:r>
    </w:p>
    <w:p>
      <w:pPr>
        <w:pStyle w:val="Normal"/>
        <w:jc w:val="both"/>
        <w:rPr/>
      </w:pPr>
      <w:r>
        <w:rPr/>
        <w:t>Hij moest ook eens aan de Cardassiërs denken. Hoe zij hen zover kunn… Karztio! Dat was de oplossing,  zij was op dit schip nog het meest verwant aan de Cardassiërs, en zij kon het misschien wel spreken zonder universele vertaler, dat zou zeker sympathieker lijken.</w:t>
      </w:r>
    </w:p>
    <w:p>
      <w:pPr>
        <w:pStyle w:val="Normal"/>
        <w:jc w:val="both"/>
        <w:rPr/>
      </w:pPr>
      <w:r>
        <w:rPr/>
        <w:t>“</w:t>
      </w:r>
      <w:r>
        <w:rPr/>
        <w:t>Karztio, hier de kapitein,” zei hij nadat hij op de intercom had gedrukt, gelukkig werkte die nog, “ een belangrijke vraag: Kan jij Cardassisch spreken?”</w:t>
      </w:r>
    </w:p>
    <w:p>
      <w:pPr>
        <w:pStyle w:val="Normal"/>
        <w:jc w:val="both"/>
        <w:rPr/>
      </w:pPr>
      <w:r>
        <w:rPr/>
        <w:t>-“Euh, wel, ja, maar…”</w:t>
      </w:r>
    </w:p>
    <w:p>
      <w:pPr>
        <w:pStyle w:val="Normal"/>
        <w:jc w:val="both"/>
        <w:rPr/>
      </w:pPr>
      <w:r>
        <w:rPr/>
        <w:t>-“Geen gemaar, kom onmiddellijk naar de brug.”</w:t>
      </w:r>
    </w:p>
    <w:p>
      <w:pPr>
        <w:pStyle w:val="Normal"/>
        <w:jc w:val="both"/>
        <w:rPr/>
      </w:pPr>
      <w:r>
        <w:rPr/>
        <w:t xml:space="preserve">Karztio liep uit de transporterroom, zich afvragend wat zij moest gaan doen </w:t>
      </w:r>
      <w:r>
        <w:rPr>
          <w:i/>
          <w:lang w:val="en-GB"/>
        </w:rPr>
        <w:t>up there</w:t>
      </w:r>
      <w:r>
        <w:rPr/>
        <w:t xml:space="preserve">. Zij mankte, want ook zij had van de aanvallen te lijden gehad. Cardassisch, bah, zij had gehoopt het nooit nog te hoeven spreken. Als kind was het haar geleerd om voordeel uit haar Cardassische afkomst te halen, maar na het einde van de bezetting had ze resoluut geweigerd het nog te spreken. En nu beval haar kapitein haar nog dat ze op de brug moest komen, en dat ze het waarschijnlijk zou meten spreken tegen iemand van haar volk, dat haar volk niet was. Ze wist ook wel dat ze op weg waren naar </w:t>
      </w:r>
      <w:r>
        <w:rPr>
          <w:i/>
        </w:rPr>
        <w:t>dat</w:t>
      </w:r>
      <w:r>
        <w:rPr/>
        <w:t xml:space="preserve"> gebied.</w:t>
      </w:r>
    </w:p>
    <w:p>
      <w:pPr>
        <w:pStyle w:val="Normal"/>
        <w:jc w:val="both"/>
        <w:rPr/>
      </w:pPr>
      <w:r>
        <w:rPr/>
        <w:t>Ze kwam aan de turbolift, maar die bleek niet te werken. Uit de emergency locker naast de lift pakte zij een paar rocketboots, die voor dit soort noodgevallen klaar stonden. Met haar security code en wat geduw deed zij de deur open, zette de boots aan en vloog door het stelsel van horizontale en verticale gangen naar de brug.</w:t>
      </w:r>
    </w:p>
    <w:p>
      <w:pPr>
        <w:pStyle w:val="Normal"/>
        <w:jc w:val="both"/>
        <w:rPr/>
      </w:pPr>
      <w:r>
        <w:rPr/>
        <w:t>-“Ha daar ben je, luitenant. Goed, vanaf we de Cardassiërs voldoende genaderd zijn, binnen een paar minuten, dan zeg je dat we van Starfleet zijn, dat we een invasie van hun gebied hebben proberen tegen te houden, maar dat we nu in nood zijn. Je vraagt onmiddellijk om zware en directe defensieve maatregelen, in het belang van hun rijk. En dit allemaal in het Cardassisch natuurlijk, geen universele vertaler.”</w:t>
      </w:r>
    </w:p>
    <w:p>
      <w:pPr>
        <w:pStyle w:val="Normal"/>
        <w:jc w:val="both"/>
        <w:rPr/>
      </w:pPr>
      <w:r>
        <w:rPr/>
        <w:t>-“Dat is toch een leugen, en daarbij, zij zullen toch evengoed afgemaakt worden!”</w:t>
      </w:r>
    </w:p>
    <w:p>
      <w:pPr>
        <w:pStyle w:val="Normal"/>
        <w:jc w:val="both"/>
        <w:rPr/>
      </w:pPr>
      <w:r>
        <w:rPr/>
        <w:t>-“Dat is mijn bedoeling, zij moeten de Bandes afleiden, terwijl wij afzijdig blijven. Wij moeten bij Starfleet geraken, want wij weten meer over het wormgat van de Romulans. Het kan natuurlijk altijd zijn dat onze vijand het niet kan halen tegen een overmacht. Trouwens, jij voelt toch net zo veel verachting voor de Cardassiërs, nietwaar? Laten WIJ hén eens misbruiken!”</w:t>
      </w:r>
    </w:p>
    <w:p>
      <w:pPr>
        <w:pStyle w:val="Normal"/>
        <w:jc w:val="both"/>
        <w:rPr/>
      </w:pPr>
      <w:r>
        <w:rPr/>
        <w:t>Ducost was ondertussen bijgekomen en had het gesprek gevolgd. Zijn uniform was vol vuil, bloed en braaksel, maar het kon hem niet deren. Op zijn knieën keek hij naar zijn paneel.</w:t>
      </w:r>
    </w:p>
    <w:p>
      <w:pPr>
        <w:pStyle w:val="Normal"/>
        <w:jc w:val="both"/>
        <w:rPr/>
      </w:pPr>
      <w:r>
        <w:rPr/>
        <w:t>-“Kapitein, wij zijn bijna aan die Cardassische voorpost.”</w:t>
      </w:r>
    </w:p>
    <w:p>
      <w:pPr>
        <w:pStyle w:val="Normal"/>
        <w:jc w:val="both"/>
        <w:rPr/>
      </w:pPr>
      <w:r>
        <w:rPr/>
        <w:t>-“Okay Karztio, jouw beurt!”</w:t>
      </w:r>
    </w:p>
    <w:p>
      <w:pPr>
        <w:pStyle w:val="Normal"/>
        <w:jc w:val="both"/>
        <w:rPr/>
      </w:pPr>
      <w:r>
        <w:rPr/>
        <w:t>Ducost opende een kanaal en zij begon onmiddellijk te brabbelen in het onbegrijpelijke taaltje van de Cardassiërs. De universele vertaler kon dit tempo niet bijhouden, en de twee mannen verstonden maar hier en daar een paar woorden. Maar het was overduidelijk dat zij het er vingerdik oplegde, en dat zij haar ‘volks’genoten kon overtuigen een kleine armada samen te brengen.</w:t>
      </w:r>
    </w:p>
    <w:p>
      <w:pPr>
        <w:pStyle w:val="Normal"/>
        <w:jc w:val="both"/>
        <w:rPr/>
      </w:pPr>
      <w:r>
        <w:rPr/>
        <w:t>Een half uur vlogen zij nu al in Cardassisch gebied, terwijl zij de vijand meelokten naar de afgesproken plaats. Het vijandelijke schip naderde hen regelmatig, maar viel dan weer verder terug.</w:t>
      </w:r>
    </w:p>
    <w:p>
      <w:pPr>
        <w:pStyle w:val="Normal"/>
        <w:jc w:val="both"/>
        <w:rPr/>
      </w:pPr>
      <w:r>
        <w:rPr/>
        <w:t>Vijf Cardassische schepen lagen te wachten op de vijand. Vlak voor hen viel de Buran uit warp en verstopte zich achter hen. Het andere schip was totaal verrast, had hen blijkbaar niet gededecteerd, maar vanaf dat het uit warp was, vuurde het op zijn eigen manier. Één schip explodeerde bijna onmiddellijk.</w:t>
      </w:r>
    </w:p>
    <w:p>
      <w:pPr>
        <w:pStyle w:val="Normal"/>
        <w:jc w:val="both"/>
        <w:rPr/>
      </w:pPr>
      <w:r>
        <w:rPr/>
        <w:t>-“Oeps, hun schilden zijn precies zwakker als de onze,” zei de kapitein en hij keek sip.</w:t>
      </w:r>
    </w:p>
    <w:p>
      <w:pPr>
        <w:pStyle w:val="Normal"/>
        <w:jc w:val="both"/>
        <w:rPr/>
      </w:pPr>
      <w:r>
        <w:rPr/>
        <w:t>-“P,” zei Ducost plotseling, “herinner je je die warpdrive van ons? Wel, een phaser-schot recht erin heeft dat veroorzaakt. En vermits dat schip geen elektromagnetisch schild heeft, kunnen we het toch ook eens bij hen gaan proberen.”</w:t>
      </w:r>
    </w:p>
    <w:p>
      <w:pPr>
        <w:pStyle w:val="Normal"/>
        <w:jc w:val="both"/>
        <w:rPr/>
      </w:pPr>
      <w:r>
        <w:rPr/>
        <w:t>-“Goed idee, zij lijken mij ongeveer dezelfde warptechnologie te hebben, maar ik ga er niet met dit schip naar toe. We zijn veel te kwetsbaar…” ze keken elkaar tegelijkertijd aan. “Een shuttle!” zeiden ze tezamen. Puam liep naar de liftdeur en zei “U heeft de brug, Karztio.” Die keek op van het lijk van Rodriguez en zei: “Maar, euh, Captain, u neemt beter deze mee,” en ze clipte de rocketboots van haar voeten.</w:t>
      </w:r>
    </w:p>
    <w:p>
      <w:pPr>
        <w:pStyle w:val="Normal"/>
        <w:jc w:val="both"/>
        <w:rPr/>
      </w:pPr>
      <w:r>
        <w:rPr/>
        <w:t>-“Ah, zit het zo? Wel, geef maar hier. Ducost, er is nog een paar in die kast.”</w:t>
      </w:r>
    </w:p>
    <w:p>
      <w:pPr>
        <w:pStyle w:val="Normal"/>
        <w:jc w:val="both"/>
        <w:rPr/>
      </w:pPr>
      <w:r>
        <w:rPr/>
        <w:t>Karztio ging in de zetel van Tactical zitten en dacht bij zichzelf: “Brug? Is dit een brug?”</w:t>
      </w:r>
    </w:p>
    <w:p>
      <w:pPr>
        <w:pStyle w:val="Normal"/>
        <w:jc w:val="both"/>
        <w:rPr/>
      </w:pPr>
      <w:r>
        <w:rPr/>
        <w:t>De kapitein en zijn tweede officier hadden de tri-shuttle Ether genomen. Door het geharrewar, want er was een tweede schip ontploft, slaagden ze er in om ongemerkt het schip langs achter te raken.</w:t>
      </w:r>
    </w:p>
    <w:p>
      <w:pPr>
        <w:pStyle w:val="Normal"/>
        <w:jc w:val="both"/>
        <w:rPr/>
      </w:pPr>
      <w:r>
        <w:rPr/>
        <w:t>-“Ik neem de twee bovenste, dan hebben we allebei een evenwaardige phaserbank. We vuren tezamen op mijn commando op de drives van de rechter duwer,” zei Puam.</w:t>
      </w:r>
    </w:p>
    <w:p>
      <w:pPr>
        <w:pStyle w:val="Normal"/>
        <w:jc w:val="both"/>
        <w:rPr/>
      </w:pPr>
      <w:r>
        <w:rPr/>
        <w:t>Hij kroop door het verbindingsluik en maakte b en c los. Ongemerkt waren ze nu tot op zeer korte afstand genaderd, en ze vuurden tezamen op de warpdrives van de rechtse. Die gloeiden hevig op, schoot in warp, de rest van de eenheid meesleurend. Dan stopte het even, en schoot dan supersnel in warp. De containers scheurden uit elkaar, het rechtse deel dat tegengehouden werd, ontplofte, het linkse tolde van de slag in het rond. Een Cardassisch schip trok het met een tractorbeam stil en enterde het. Maar een klein scheepje maakte zich los.</w:t>
      </w:r>
    </w:p>
    <w:p>
      <w:pPr>
        <w:pStyle w:val="Normal"/>
        <w:jc w:val="both"/>
        <w:rPr/>
      </w:pPr>
      <w:r>
        <w:rPr/>
        <w:t>-“Opgelet Ducost, daar gaan we achter.”</w:t>
      </w:r>
    </w:p>
    <w:p>
      <w:pPr>
        <w:pStyle w:val="Normal"/>
        <w:jc w:val="both"/>
        <w:rPr/>
      </w:pPr>
      <w:r>
        <w:rPr/>
        <w:t>Het kleine scheepje was twee keer zo groot als een shuttle, maar eigelijk bestond het alleen maar uit een dunne halve cirkel, rechtopstaand. Vooraan was een soort cabine. Tussen de boog zat één warpdrive. Ducost ging er onmiddellijk achteraan, vuurde met zijn phasers en immobiliseerde het schip bijna onmiddellijk. NP nam het met een tractorbeam onmiddellijk vast.</w:t>
      </w:r>
    </w:p>
    <w:p>
      <w:pPr>
        <w:pStyle w:val="Normal"/>
        <w:jc w:val="both"/>
        <w:rPr/>
      </w:pPr>
      <w:r>
        <w:rPr/>
        <w:t>Ondertussen had Ducost een containment field rond zijn transporter gezet en sraalde twee “life-forms” over naar zijn schip.</w:t>
      </w:r>
    </w:p>
    <w:p>
      <w:pPr>
        <w:pStyle w:val="Normal"/>
        <w:jc w:val="both"/>
        <w:rPr/>
      </w:pPr>
      <w:r>
        <w:rPr/>
        <w:t>Het bleek om een rood en een groenband-achtige te gaan. De rode probeerde naar Ducost toe te gaan, maar werd teruggestoten door het veld. De groene bekeek het met open mond.</w:t>
      </w:r>
    </w:p>
    <w:p>
      <w:pPr>
        <w:pStyle w:val="Normal"/>
        <w:jc w:val="both"/>
        <w:rPr/>
      </w:pPr>
      <w:r>
        <w:rPr/>
        <w:t>-“Welkom bij Starfleet,” zei Ducost met een sarcastische grijns.</w:t>
      </w:r>
    </w:p>
    <w:sectPr>
      <w:headerReference w:type="default" r:id="rId2"/>
      <w:footerReference w:type="default" r:id="rId3"/>
      <w:type w:val="nextPage"/>
      <w:pgSz w:w="12240" w:h="15840"/>
      <w:pgMar w:left="1797" w:right="1797" w:gutter="0" w:header="720" w:top="144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USS Buran: Hoofdstuk 7</w:t>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Bruno Van de Casteele</w:t>
    </w:r>
  </w:p>
  <w:p>
    <w:pPr>
      <w:pStyle w:val="Header"/>
      <w:rPr/>
    </w:pPr>
    <w:r>
      <w:rPr>
        <w:rStyle w:val="PageNumber"/>
      </w:rPr>
      <w:tab/>
    </w:r>
    <w:r>
      <w:rPr>
        <w:rStyle w:val="PageNumber"/>
        <w:b/>
      </w:rPr>
      <w:t>H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9:55:00Z</dcterms:created>
  <dc:creator>B. Van de Casteele</dc:creator>
  <dc:description/>
  <dc:language>en-US</dc:language>
  <cp:lastModifiedBy>Bruno Van de Casteele</cp:lastModifiedBy>
  <cp:lastPrinted>1996-12-19T21:54:00Z</cp:lastPrinted>
  <dcterms:modified xsi:type="dcterms:W3CDTF">1998-12-29T00:32:00Z</dcterms:modified>
  <cp:revision>11</cp:revision>
  <dc:subject/>
  <dc:title>De rest van de reis naar Aarde verliep heel rustig</dc:title>
</cp:coreProperties>
</file>